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</w:t>
      </w:r>
      <w:r>
        <w:rPr>
          <w:rFonts w:cs="Times New Roman" w:ascii="Times New Roman" w:hAnsi="Times New Roman"/>
          <w:b/>
          <w:sz w:val="24"/>
          <w:szCs w:val="24"/>
        </w:rPr>
        <w:t>а»   31.03-06.04.2025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эк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а матушка Зем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ребята отправятся на спасение планеты Земля, для этого им будет необходимо пройти соревнования «Наши деревья», «Природоохранные знаки», «Литературный аукцион», «Определи растение» и другие. Все дружно исполнят песни о природе, и в конце мероприятия придут к выводу – чтобы наша прекрасная планета Земля процветала, необходимо ее беречь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1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компьютерные игры, которые способствуют развитию интеллекта, памяти, внимания и ре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е, научатся работать в коллективе все это смогут ребята участвуя в соревнованиях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нины в «Читай-город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ждет встреча с книжными героями, которые проведут веселые конкурсы, игры и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-проказник «Веселый вторник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 мероприятия расскажут об истории праздника и раскроют интересные факты о смехе, ребята примут участие в различных шуточных конкур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ут комментированные чтения книги Ариадны Борисовой «Записки для моих потомк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а, я тебя знаю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ый день детской книги ребята пройдут несколько туров, посвященных народным и литературным сказкам, и определят лучшего знатока ска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орошка с вороной Варварой спортом занимались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театрализованной программы дети встретятся с вороной Варварой, узнают видах спорта, основах здорового образа жизни, отгадают загадки о спорт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ое мероприятие «Приключения Снеговика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ют историю Чеслава Янчарского «До свидания, Снеговик!». Во время громкого чтения сказки мальчики и девочки примут участие в тематических играх: «Сложи друзей - Снеговиков», «Солнышко и ручеек», «Нос для Снегов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 «Читаем вместе, читаем вслух» (12+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знакомятся с произведениями современных авторов, погружаясь в их миры и эмоции. После прослушанных рассказов у слушателей будет возможность поделиться впечатлениями и обсудить актуальные темы, затронутые в текс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итература и ки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обсуждение книги-юбиляра Х. К. Андерс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ймов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й час «Сказочный мир Андерсена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жизнью и творчеством писателя, примут участие в различных познаватель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Книга, которую ждал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знакомство с книгой Б. Баркер «Как сурикаты заказывают пиццу. Безумные факты о животных и ученых, которые их исследую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игры  ответят на вопросы различной тематики: история, география, новости, музыка, литература, вопросы на логику и смекалку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рона прилетела – весна пришл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школьное отделение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редней школы №1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познакомятся с одним из почитаемых традиционных праздников обско-угорских народов – «Вороний день». Узнают историю, традиции и значение этого празд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Экологический дозо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совершить путешествие по залам библиотеки, решить экологические головоломки и ответить на вопросы, связанные с природой и бережным отношением к 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овано - игровая программа «Там, на неведомых дорожках…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ХМАО-Югры «Нижневартовская школа д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 №2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усы Джалил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станут участниками театрализованной встречи с любимыми сказочными героями: Бабой Ягой, домовенком Кузей, девочкой Наташей и котом Ученым, которые поиграют с ними в игры «Угадай сказочный предмет», «Волшебный клубок», «В этом зале все друзья» и отгадают «сказки-наоборот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Былинные герои стари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енделеева, 1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и услышат былинные истории о представителях нечистой силы, которые наводили страх, требовали дань, вредили без причины и как с ними боролись и побеждали, богатыри русск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-ш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кого, или молодежь в мире вредных привычек» (0+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ребята, разделившись на команды «за» и «против»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 помощью игры вспомнят о полезных привычках и о наиболее опасных для здоровья вредных. В ходе разговора подростки обсудят причины появления вредных привычек, их последствиях и как этого избеж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урок «ЭКОКЛАСС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знакомит школьников с ролью и функциями леса в жизни природы и человека, а также вдохновит юное поколение совершать посильные действия для восстановления и сохранения л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о-игровой ча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ткрываем двери в добрый ми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целью формирования понятий «хорошо» или «плохо», детям дадут представление о справедливости, щедрости, добре и зле. С детьми будет проведена викторина,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ый час «Здесь ты живеш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читателей с весенними праздниками коренных народов Севера - ханты и ман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е минут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ие треки в нашей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дети угадают, из каких мультфильмов и детских фильмов звучат песни на экране, затем споют свои любим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урок «Вороний день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праздником коренных народов Севера «Вороний день», узнают о его традициях и обычаях празд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Вторая жизнь веще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етьми пройдет обсуждение способов сортировки мусора, с помощью игры «Сортируем мусор» научаться сами сортировать мусор. Ребята примут участие в экологической викторине, разгадывании загадок и познакомятся с интересными фактами вторичного использования различных материал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«Волшебные правила здоровь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участники вспомнят пословицы о здоровом образе жизни, отгадают загадки о предметах гигиены и различных видах спорта, ответят на вопросы викторины о витаминах и режиме д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нима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Счастливые открытия детства Станислава Востоков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ведущий познакомит школьников с биографией российского детского писателя Станислава Востокова. Ребята примут участие в чтении и инсценировке произведений автора, а также викторине, посвященной его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Они стояли у исток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биографией заслуженного нефтяника Тюменской области и заслуженного работника транспорта Российской Федерации Валерия Битюкова, который возглавил строительство дорог на Самотл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Быть здоровым – здоров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мероприятия узнают о правилах здорового питания, о популярных видах спорта, о необходимости соблюдать режим дня и о важности полноценного сна для здоровья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: «Друг-утюг», «Доббль», «Сп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cfhsyak"/>
                <w:rFonts w:cs="Times New Roman" w:ascii="Times New Roman" w:hAnsi="Times New Roman"/>
                <w:lang w:val="ru-RU" w:eastAsia="ru-RU"/>
              </w:rPr>
              <w:t>в преддверии Дня здоровья малыши продемонстрируют свою силу и ловкость в увлекательных эстафетах. Их ждут захватывающие соревнования, такие как прыжки на скакалке, преодоление препятствий и метание мяч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удут предложены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Изменю себя, друзья, догадайтесь, кто же я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ут театральные игры и миниатюры на создание образа с помощью жестов и пласт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знают интересные факты написания повести-сказки А. Линдгрен «Малыш и Карлсон, который живет на крыше» и посмотрят всеми любимый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экспериментариум «Веселые научные опыты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месте с профессором Точных Наук маленькие читатели проведут опыты с воздушными шариками и водой, познакомятся с книгами, в которых можно почерпнуть идеи для домашних эксперим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гости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Читатель 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исатель» (6+)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литераторами города, презентация книг местных авт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олшебный квиллинг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ям предложат изготовить цветы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 украшения к Пас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равильные вопрос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итс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ча с журналистом, литератором, писателем, редактором, который поделится своим опытом интервью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«Лаборатория экранного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знавательная программ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перед 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рдам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праздника Международный день спорта на благо развития мира, а также примут участие в увлекательных эстафетах и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Волшебная кисточка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будут знакомиться с нетрадиционными техниками рис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Театральные чудеса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понятием «ролевой диалог» и техникой речи. Репетиция сказки. Читки по ролям, глубокий и детальный разбор спектак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игровая программа «Тайны космоса» (6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удут предложены задания о космонавтах, о планетах солнечной системы, а так же дети узнают интересные факты о космо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чуд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ители Самотлор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ят на вопросы о первооткрывателях Самотлора, достопримечательностях, по истор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апреле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– 11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Азбука здоровь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 здоровом образе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жная выставка «Быть здоровым – это стильн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, представленные на выставке, помогут сохранить активность на долгие годы, научат правильно питаться, быть стройными, расскажут о профилактике и современных подходах к лечению наиболее распространенных заболеваний. Большое внимание будет уделено изданиям о лекарственных травах рецептах народной медиц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нижная выставка-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Азбука ЗОЖ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на выставке будут представлены книги о спорте и здоровом образе жизни для читателей раз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3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У этих книжек юбиле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. 82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к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-летию книг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индгрен «Пеппи Длинный чулок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– 1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и цветного зонтик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выставки познакомят пользователей с жизнью и творчеством великого сказоч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а, с его великолепными произведениями. Украсят выставку цитаты и детские рисунки по его сказ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9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Космос далекий и близкий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 о древней науке астрономии, мире звезд и галактик, планет и комет, о первом летчике-космонавте Юрии Алексеевиче Гагарине и о других бесстрашных покорителях космоса, о космических кораблях и загадках Всел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9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 выставка «Спорт – это жизнь, радость, здоровь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, рассказывающие и дающие советы, как поддержать и укрепить свое здоровье, по физическому самовоспитанию, как стать красивыми, стройными и здоров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видеомагнитофона. Из статей читатели узнают, кто и когда придумал первый видеомагнитофон, где применялся, внутреннее устройство, эволюция разви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-предметная выстав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 рекордов будут наши имена!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книги и журнальные подборки о видах спорта: фигурное катание, хоккей, горнолыжный спорт, биатлон и др. Читатели узнают интересные факты из жизни спортсменов, познакомятся с мировыми рекордами спортсменов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ем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дохновен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«Пасх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Протяжение спорт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а выставке будут представлены издания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азных популярных вид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о жизни выдающихся спортсменов, об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об Олимпийских игр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Беларусь – страна единства и согласи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а книжная выставка по культуре Белору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консультация «Выбор пути – часть успех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hd w:fill="FFFFFF" w:val="clear"/>
              </w:rPr>
              <w:t>выставк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оможет молодежи сориентироваться в мире профе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нижная выставк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StrongEmphasis"/>
                <w:b/>
                <w:sz w:val="20"/>
                <w:szCs w:val="20"/>
              </w:rPr>
              <w:t>Будь здоров, малыш!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Heading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ставленных книгах изложены современные представления о подготовке женщин к материнству, о влиянии здоровья родителей, их образа жизни на умственное и физическое развитие ребенка, об особенностях ухода и воспитания детей в раннем возрасте. В пособиях даны все необходимые рекомендации о питании детей, их закаливании, физических нагрузках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без пробл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выставке буд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книги по педагогике и психологии, которые научат родителей и детей общаться, понимать друг друга и проводить вместе время познавательно, весело и интерес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о праву пам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познакомит с жизнью и творчеством Александра Трифоновича Твардовс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нижная выставка «Все пернатые важны – помогать мы им долж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священная Международному дню птиц, представит книги, рассказывающие о многообразии зимующих и перелетных птиц нашей страны и наше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1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нижная выставка </w:t>
            </w:r>
            <w:r>
              <w:rPr>
                <w:b w:val="false"/>
                <w:sz w:val="20"/>
                <w:szCs w:val="20"/>
                <w:lang w:val="ru-RU"/>
              </w:rPr>
              <w:t>«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  <w:lang w:val="ru-RU"/>
              </w:rPr>
              <w:t>Безопасность нам нужна, безопасность нам важна</w:t>
            </w:r>
            <w:r>
              <w:rPr>
                <w:b w:val="false"/>
                <w:sz w:val="20"/>
                <w:szCs w:val="20"/>
                <w:lang w:val="ru-RU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 правилах поведения на дорогах, о необходимости осторожного обращения с огнем, о действиях при пожаре и о безопасности на в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ир космических откры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выставки расскажут об истории космонавтики, о первом космонав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агарине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ом космонавте С. Рыжико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IvanovaEK</cp:lastModifiedBy>
  <cp:lastPrinted>2021-08-09T14:51:00Z</cp:lastPrinted>
  <dcterms:modified xsi:type="dcterms:W3CDTF">2025-03-24T04:50:00Z</dcterms:modified>
  <cp:revision>88</cp:revision>
  <dc:subject/>
  <dc:title/>
</cp:coreProperties>
</file>